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Необходимые данные для подбора абсорбционного чиллера (АБХМ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Наименование проекта, город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лендарный план проекта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 проект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1)Завод, фабрика</w:t>
        <w:tab/>
        <w:tab/>
        <w:t>(новый, расширение, замена)___________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2)Гостиница</w:t>
        <w:tab/>
        <w:tab/>
        <w:tab/>
        <w:t>(новый, расширение, замена)___________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3)Больница</w:t>
        <w:tab/>
        <w:tab/>
        <w:tab/>
        <w:t>(новый, расширение, замена)___________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4)Офисное здание</w:t>
        <w:tab/>
        <w:tab/>
        <w:t>(новый, расширение, замена)___________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5)Другое</w:t>
        <w:tab/>
        <w:tab/>
        <w:tab/>
        <w:t>(новый, расширение, замена)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меры сооружения</w:t>
        <w:tab/>
        <w:tab/>
        <w:tab/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Общая охлаждаемая площадь </w:t>
        <w:tab/>
        <w:tab/>
        <w:t>__________________________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щность охлаждения</w:t>
        <w:tab/>
        <w:tab/>
        <w:tab/>
        <w:t>______________________ккал/час, кВт, USR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положение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1)Проект</w:t>
        <w:tab/>
        <w:tab/>
        <w:tab/>
        <w:tab/>
        <w:t>_______________________________________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(2)Машинный зал (внутр., наружн.)</w:t>
        <w:tab/>
        <w:t>___________________________________эта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чник тепла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Пар                                             ______________кг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____________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(2) Газ (Природный, другой)</w:t>
        <w:tab/>
        <w:t xml:space="preserve">             _______  ккал/м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__________ккал/кг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носительная плотность  _________   Давление ___________мм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 xml:space="preserve">(3) Горячая вода                           ____________ 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   ____________ т/ча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хлажденная вода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(1)Температура</w:t>
        <w:tab/>
        <w:tab/>
        <w:tab/>
        <w:t>Вх _______________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 Вых. ____________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(2)Расход</w:t>
        <w:tab/>
        <w:tab/>
        <w:tab/>
        <w:tab/>
        <w:tab/>
        <w:t>__________________________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ас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(3) Макс.рабочее давление</w:t>
        <w:tab/>
        <w:t>Макс.рабочее давление ______________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(4)Коэффициент загрязнения</w:t>
        <w:tab/>
        <w:tab/>
        <w:t>____________________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час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/кка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хлаждающая вода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(1)Температура</w:t>
        <w:tab/>
        <w:tab/>
        <w:t xml:space="preserve">Вх   ______________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,  Вых. ____________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(2)Расход</w:t>
        <w:tab/>
        <w:tab/>
        <w:tab/>
        <w:tab/>
        <w:tab/>
        <w:t>__________________________________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ас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(3) Макс.рабочее давление</w:t>
        <w:tab/>
        <w:tab/>
        <w:t>Макс.рабочее давление ______________кг/с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(4)Коэффициент загрязнения</w:t>
        <w:tab/>
        <w:tab/>
        <w:t>____________________________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час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/ккал</w:t>
      </w:r>
    </w:p>
    <w:p>
      <w:pPr>
        <w:pStyle w:val="Normal"/>
        <w:spacing w:lineRule="auto" w:line="360"/>
        <w:ind w:firstLine="426"/>
        <w:rPr/>
      </w:pPr>
      <w:r>
        <w:rPr>
          <w:sz w:val="24"/>
          <w:szCs w:val="24"/>
        </w:rPr>
        <w:t>(5)Тип воды (Техническая вода, питьевая вода, речная вода, морская вод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лектропитание</w:t>
        <w:tab/>
        <w:t>___________ф   ____________  В____________ Г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ое лицо</w:t>
      </w:r>
      <w:r>
        <w:rPr>
          <w:sz w:val="24"/>
          <w:szCs w:val="24"/>
          <w:lang w:val="en-US"/>
        </w:rPr>
        <w:t>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</w:t>
      </w:r>
      <w:r>
        <w:rPr>
          <w:sz w:val="24"/>
          <w:szCs w:val="24"/>
          <w:lang w:val="en-US"/>
        </w:rPr>
        <w:t>_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360"/>
        <w:jc w:val="center"/>
        <w:rPr>
          <w:color w:val="548DD4"/>
          <w:sz w:val="48"/>
          <w:szCs w:val="48"/>
        </w:rPr>
      </w:pPr>
      <w:r>
        <w:rPr>
          <w:sz w:val="48"/>
          <w:szCs w:val="48"/>
          <w:lang w:val="en-US"/>
        </w:rPr>
        <w:t xml:space="preserve">Заполненный опросный лист вышлите на наш e-mail: </w:t>
      </w:r>
      <w:hyperlink r:id="rId2">
        <w:r>
          <w:rPr>
            <w:rStyle w:val="InternetLink"/>
            <w:sz w:val="48"/>
            <w:szCs w:val="48"/>
          </w:rPr>
          <w:t>info@holod-stroy.ru</w:t>
        </w:r>
      </w:hyperlink>
    </w:p>
    <w:p>
      <w:pPr>
        <w:pStyle w:val="Normal"/>
        <w:spacing w:lineRule="auto" w:line="360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В ближайшее время мы обязательно свяжемся с вами и предложим варианты чиллеров!</w:t>
      </w:r>
    </w:p>
    <w:sectPr>
      <w:headerReference w:type="even" r:id="rId3"/>
      <w:headerReference w:type="default" r:id="rId4"/>
      <w:type w:val="nextPage"/>
      <w:pgSz w:w="11906" w:h="16838"/>
      <w:pgMar w:left="1701" w:right="992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8088"/>
    </w:tblGrid>
    <w:tr>
      <w:trPr/>
      <w:tc>
        <w:tcPr>
          <w:tcW w:w="1125" w:type="dxa"/>
          <w:tcBorders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  <w:tc>
        <w:tcPr>
          <w:tcW w:w="8088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[Введите текст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</w:rPr>
    </w:pPr>
    <w:r>
      <w:rPr/>
      <w:drawing>
        <wp:inline distT="0" distB="0" distL="0" distR="0">
          <wp:extent cx="78232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53670</wp:posOffset>
              </wp:positionV>
              <wp:extent cx="50292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F7F7F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4"/>
                              <w:szCs w:val="44"/>
                            </w:rPr>
                            <w:t>Компания Холод-Строй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7F7F"/>
                              <w:sz w:val="36"/>
                              <w:szCs w:val="36"/>
                              <w:lang w:eastAsia="ru-RU"/>
                            </w:rPr>
                            <w:t>8 800 333-45-9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36"/>
                              <w:szCs w:val="36"/>
                              <w:lang w:eastAsia="ru-RU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color w:val="7F7F7F"/>
                              <w:sz w:val="32"/>
                              <w:szCs w:val="32"/>
                              <w:lang w:eastAsia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F7F7F"/>
                              <w:sz w:val="32"/>
                              <w:szCs w:val="32"/>
                              <w:lang w:eastAsia="ru-RU"/>
                            </w:rPr>
                            <w:t>info@holod-stroy.ru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color w:val="1F497D"/>
                              <w:sz w:val="36"/>
                              <w:szCs w:val="36"/>
                              <w:lang w:eastAsia="ru-RU"/>
                            </w:rPr>
                          </w:pPr>
                          <w:r>
                            <w:rPr>
                              <w:rFonts w:cs="Times" w:ascii="Times" w:hAnsi="Times"/>
                              <w:color w:val="1F497D"/>
                              <w:sz w:val="36"/>
                              <w:szCs w:val="36"/>
                              <w:lang w:eastAsia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color w:val="1F497D"/>
                              <w:sz w:val="44"/>
                              <w:szCs w:val="44"/>
                              <w:lang w:eastAsia="ru-RU"/>
                            </w:rPr>
                          </w:pPr>
                          <w:r>
                            <w:rPr>
                              <w:rFonts w:cs="Times" w:ascii="Times" w:hAnsi="Times"/>
                              <w:color w:val="1F497D"/>
                              <w:sz w:val="44"/>
                              <w:szCs w:val="44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1pt;mso-wrap-distance-left:9.05pt;mso-wrap-distance-right:9.05pt;mso-wrap-distance-top:0pt;mso-wrap-distance-bottom:0pt;margin-top:-12.1pt;mso-position-vertical-relative:text;margin-left: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7F7F7F"/>
                        <w:sz w:val="44"/>
                        <w:szCs w:val="44"/>
                      </w:rPr>
                    </w:pPr>
                    <w:r>
                      <w:rPr>
                        <w:b/>
                        <w:color w:val="7F7F7F"/>
                        <w:sz w:val="44"/>
                        <w:szCs w:val="44"/>
                      </w:rPr>
                      <w:t>Компания Холод-Строй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7F7F7F"/>
                        <w:sz w:val="36"/>
                        <w:szCs w:val="36"/>
                        <w:lang w:eastAsia="ru-RU"/>
                      </w:rPr>
                      <w:t>8 800 333-45-97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36"/>
                        <w:szCs w:val="36"/>
                        <w:lang w:eastAsia="ru-RU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color w:val="7F7F7F"/>
                        <w:sz w:val="32"/>
                        <w:szCs w:val="32"/>
                        <w:lang w:eastAsia="ru-RU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F7F7F"/>
                        <w:sz w:val="32"/>
                        <w:szCs w:val="32"/>
                        <w:lang w:eastAsia="ru-RU"/>
                      </w:rPr>
                      <w:t>info@holod-stroy.ru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color w:val="1F497D"/>
                        <w:sz w:val="36"/>
                        <w:szCs w:val="36"/>
                        <w:lang w:eastAsia="ru-RU"/>
                      </w:rPr>
                    </w:pPr>
                    <w:r>
                      <w:rPr>
                        <w:rFonts w:cs="Times" w:ascii="Times" w:hAnsi="Times"/>
                        <w:color w:val="1F497D"/>
                        <w:sz w:val="36"/>
                        <w:szCs w:val="36"/>
                        <w:lang w:eastAsia="ru-RU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color w:val="1F497D"/>
                        <w:sz w:val="44"/>
                        <w:szCs w:val="44"/>
                        <w:lang w:eastAsia="ru-RU"/>
                      </w:rPr>
                    </w:pPr>
                    <w:r>
                      <w:rPr>
                        <w:rFonts w:cs="Times" w:ascii="Times" w:hAnsi="Times"/>
                        <w:color w:val="1F497D"/>
                        <w:sz w:val="44"/>
                        <w:szCs w:val="44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lang w:eastAsia="ja-JP"/>
    </w:rPr>
  </w:style>
  <w:style w:type="character" w:styleId="Style14">
    <w:name w:val="Нижний колонтитул Знак"/>
    <w:qFormat/>
    <w:rPr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lod-stro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3:00Z</dcterms:created>
  <dc:creator>smirnoff</dc:creator>
  <dc:description/>
  <cp:keywords/>
  <dc:language>en-US</dc:language>
  <cp:lastModifiedBy>Анна</cp:lastModifiedBy>
  <cp:lastPrinted>2001-04-06T13:09:00Z</cp:lastPrinted>
  <dcterms:modified xsi:type="dcterms:W3CDTF">2016-11-23T05:24:00Z</dcterms:modified>
  <cp:revision>3</cp:revision>
  <dc:subject/>
  <dc:title>SANYO</dc:title>
</cp:coreProperties>
</file>